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creasing the efficiency of conservation spending: the case of payments for environmental services in Costa Rica</w:t>
      </w:r>
    </w:p>
    <w:p>
      <w:pPr>
        <w:pStyle w:val="Autor"/>
        <w:rPr/>
      </w:pPr>
      <w:r>
        <w:rPr/>
        <w:t>Stefanie Engel (ETH Zürich)</w:t>
      </w:r>
      <w:r>
        <w:rPr>
          <w:rStyle w:val="FootnoteAnchor"/>
          <w:vertAlign w:val="superscript"/>
        </w:rPr>
        <w:footnoteReference w:id="2"/>
      </w:r>
      <w:r>
        <w:rPr/>
        <w:t>, Tobias Wünscher (Center for Development Research, Bonn), Sven Wunder (CIFOR, Brazil)</w:t>
      </w:r>
    </w:p>
    <w:p>
      <w:pPr>
        <w:pStyle w:val="Autor"/>
        <w:rPr/>
      </w:pPr>
      <w:r>
        <w:rPr/>
        <w:t xml:space="preserve">Please cite as: </w:t>
      </w:r>
      <w:r>
        <w:rPr>
          <w:lang w:val="de-CH"/>
        </w:rPr>
        <w:t xml:space="preserve">Engel, S., Wünscher, T., and S. Wunder. </w:t>
      </w:r>
      <w:r>
        <w:rPr>
          <w:lang w:val="en-GB"/>
        </w:rPr>
        <w:t xml:space="preserve">2007. </w:t>
      </w:r>
      <w:r>
        <w:rPr>
          <w:b/>
        </w:rPr>
        <w:t>"Increasing the Efficiency of Conservation Spending: The case of Payments for Environmental Services in Costa Rica".</w:t>
      </w:r>
      <w:r>
        <w:rPr/>
        <w:t xml:space="preserve"> In: C.B. Schmitt, T. Pistorius and G. Winkel (eds.) . </w:t>
      </w:r>
      <w:r>
        <w:rPr>
          <w:i/>
        </w:rPr>
        <w:t>A Global Network of Forest Protected Areas under the CBD: Opportunities and Challenges.</w:t>
      </w:r>
      <w:r>
        <w:rPr/>
        <w:t xml:space="preserve"> </w:t>
      </w:r>
      <w:r>
        <w:rPr>
          <w:lang w:val="de-CH"/>
        </w:rPr>
        <w:t xml:space="preserve">Freiburg Schriften zur Forst- und Umweltpolitk 16. Verlag Kessel: Remagen. </w:t>
      </w:r>
    </w:p>
    <w:p>
      <w:pPr>
        <w:pStyle w:val="AbstractTitel"/>
        <w:rPr>
          <w:lang w:val="de-CH"/>
        </w:rPr>
      </w:pPr>
      <w:r>
        <w:rPr>
          <w:lang w:val="de-CH"/>
        </w:rPr>
        <w:t>Abstract</w:t>
      </w:r>
    </w:p>
    <w:p>
      <w:pPr>
        <w:pStyle w:val="Abstract"/>
        <w:rPr/>
      </w:pPr>
      <w:r>
        <w:rPr/>
        <w:t>Payments for environmental services (PES) are an increasingly used instrument both for financing and implementing conservation. The Costa Rican national PES scheme is often considered as a leading model in this regard. We find that improved targeting could substantially increase the efficiency of the program, in the sense that total environmental services achieved with a given budget were found to nearly double when environmental benefits, threat, and participation costs are considered in site selection. The results have implications for an upscaling of PES or the selection among potential conservation projects more generally. Nevertheless, targeting involves implementation costs and faces scientific, administrative and political challenges. Promising approaches for overcoming these challenges include: development of simple targeting tools; improved data availability; implementing targeting from the very start of a program; and using auctions to elicit participation costs.</w:t>
      </w:r>
      <w:r>
        <w:br w:type="page"/>
      </w:r>
    </w:p>
    <w:p>
      <w:pPr>
        <w:pStyle w:val="Abstract"/>
        <w:rPr/>
      </w:pPr>
      <w:r>
        <w:rPr/>
      </w:r>
    </w:p>
    <w:p>
      <w:pPr>
        <w:pStyle w:val="Heading2"/>
        <w:ind w:left="680" w:hanging="680"/>
        <w:rPr/>
      </w:pPr>
      <w:r>
        <w:rPr/>
        <w:t>Introduction</w:t>
      </w:r>
    </w:p>
    <w:p>
      <w:pPr>
        <w:pStyle w:val="Normal"/>
        <w:rPr/>
      </w:pPr>
      <w:r>
        <w:rPr/>
        <w:t xml:space="preserve">Increasing the efficiency of current conservation spending can be seen as an important complement to a strategy of raising additional funds for biodiversity conservation. First, by increasing the efficiency of an existing program, funds can be freed up for other programs or inclusion of additional sites in a given program (‘achieving more for the buck’). Second, demonstrating efficiency can be important in attracting new funding sources, particularly from the private sector. Third, when thinking of transferring or upscaling existing financing mechanisms it is important to consider potential improvements first. Several elements of efficiency can be distinguished. One element is the choice of an appropriate instrument for the context under consideration. This includes, for example, the choice between direct (e.g., payments for environmental services) and indirect instruments (e.g., integrated conservation and development projects) (see, for example, </w:t>
      </w:r>
      <w:r>
        <w:rPr>
          <w:smallCaps/>
        </w:rPr>
        <w:t>Ferraro &amp; Simpson</w:t>
      </w:r>
      <w:r>
        <w:rPr/>
        <w:t xml:space="preserve"> 2002; </w:t>
      </w:r>
      <w:r>
        <w:rPr>
          <w:smallCaps/>
        </w:rPr>
        <w:t>Ferraro &amp; Kiss</w:t>
      </w:r>
      <w:r>
        <w:rPr/>
        <w:t xml:space="preserve"> 2002; </w:t>
      </w:r>
      <w:r>
        <w:rPr>
          <w:smallCaps/>
        </w:rPr>
        <w:t>Ferraro</w:t>
      </w:r>
      <w:r>
        <w:rPr/>
        <w:t xml:space="preserve"> 2001; </w:t>
      </w:r>
      <w:r>
        <w:rPr>
          <w:smallCaps/>
        </w:rPr>
        <w:t>Swart et al.</w:t>
      </w:r>
      <w:r>
        <w:rPr/>
        <w:t xml:space="preserve"> 2003). In general, this choice should be based on a careful analysis of the sources of market failure for a specific situation). Second, issues of instrument design arise. This includes, among others, the way how land parcels are selected for program inclusion and how payments are implemented, for example, with respect to their amounts. These issues are discussed below for the specific instrument of payments for environmental services (PES), presenting some results from a study by </w:t>
      </w:r>
      <w:r>
        <w:rPr>
          <w:smallCaps/>
        </w:rPr>
        <w:t>Wünscher</w:t>
      </w:r>
      <w:r>
        <w:rPr/>
        <w:t xml:space="preserve"> et al. 2006 and forthcoming), in which a spatial targeting tool was developed for Nicoya Peninsula in Costa Rica. Other issues in PES design not considered here include poverty impacts (e.g., </w:t>
      </w:r>
      <w:r>
        <w:rPr>
          <w:smallCaps/>
        </w:rPr>
        <w:t>Pagiola</w:t>
      </w:r>
      <w:r>
        <w:rPr/>
        <w:t xml:space="preserve"> et al. 2005, </w:t>
      </w:r>
      <w:r>
        <w:rPr>
          <w:smallCaps/>
        </w:rPr>
        <w:t>Zbinden &amp; Lee</w:t>
      </w:r>
      <w:r>
        <w:rPr/>
        <w:t xml:space="preserve"> 2005; </w:t>
      </w:r>
      <w:r>
        <w:rPr>
          <w:smallCaps/>
        </w:rPr>
        <w:t>Engel &amp; Palmer</w:t>
      </w:r>
      <w:r>
        <w:rPr/>
        <w:t xml:space="preserve"> forthcoming), leakage (e.g., </w:t>
      </w:r>
      <w:r>
        <w:rPr>
          <w:smallCaps/>
        </w:rPr>
        <w:t>Murray</w:t>
      </w:r>
      <w:r>
        <w:rPr/>
        <w:t xml:space="preserve"> et al. 2002; </w:t>
      </w:r>
      <w:r>
        <w:rPr>
          <w:smallCaps/>
        </w:rPr>
        <w:t>Sohngen &amp; Brown</w:t>
      </w:r>
      <w:r>
        <w:rPr/>
        <w:t xml:space="preserve"> 2004), dealing with weak property rights (</w:t>
      </w:r>
      <w:r>
        <w:rPr>
          <w:smallCaps/>
        </w:rPr>
        <w:t>Engel &amp; Palmer</w:t>
      </w:r>
      <w:r>
        <w:rPr/>
        <w:t xml:space="preserve"> forthcoming), and whether to pay local communities or individuals (</w:t>
      </w:r>
      <w:r>
        <w:rPr>
          <w:smallCaps/>
        </w:rPr>
        <w:t>Rojahn &amp; Engel</w:t>
      </w:r>
      <w:r>
        <w:rPr/>
        <w:t xml:space="preserve"> 2007).</w:t>
      </w:r>
    </w:p>
    <w:p>
      <w:pPr>
        <w:pStyle w:val="Heading2"/>
        <w:ind w:left="680" w:hanging="680"/>
        <w:rPr/>
      </w:pPr>
      <w:r>
        <w:rPr/>
        <w:t>Definition and Relevance of PES</w:t>
      </w:r>
    </w:p>
    <w:p>
      <w:pPr>
        <w:pStyle w:val="Normal"/>
        <w:rPr/>
      </w:pPr>
      <w:r>
        <w:rPr/>
        <w:t xml:space="preserve">A wide range of definitions of PES exist in the literature. For the purposes of this paper, we use the one of </w:t>
      </w:r>
      <w:r>
        <w:rPr>
          <w:smallCaps/>
        </w:rPr>
        <w:t>Wunder</w:t>
      </w:r>
      <w:r>
        <w:rPr/>
        <w:t xml:space="preserve"> (2005), who defines PES as a voluntary transaction, where a well-defined environmental service (ES) (or a land-use likely to secure that service) is being ‘bought’ by a (minimum one) ES buyer from a (minimum one) ES provider if and only if the ES provider secures ES provision (conditionality). The Costa Rican national PES scheme (‘Pagos por Servicios Ambientales’ or PSA) is illustrative in this regard (figure 1). In this scheme, the implementing agency, FONAFIFO</w:t>
      </w:r>
      <w:r>
        <w:rPr>
          <w:rStyle w:val="FootnoteCharacters"/>
          <w:rStyle w:val="FootnoteAnchor"/>
        </w:rPr>
        <w:footnoteReference w:id="3"/>
      </w:r>
      <w:r>
        <w:rPr/>
        <w:t xml:space="preserve">, bundles funding from various levels of society (including international donors, carbon buyers, local industry interested in water quality and flows, as well as the Costa Rican public through a national fuel tax and a planned water tariff. Payments are made by FONAFIFO to land owners in return for the latter adopting specific land use practices (with more than 90% of current payments made for forest conservation). The program recognizes four categories of environmental services (biodiversity conservation, carbon mitigation, hydrological services, and scenic beauty). Poverty alleviation is a further side objective on the program (see </w:t>
      </w:r>
      <w:r>
        <w:rPr>
          <w:smallCaps/>
        </w:rPr>
        <w:t>Pagiola</w:t>
      </w:r>
      <w:r>
        <w:rPr/>
        <w:t xml:space="preserve">, forthcoming, for further details on the Costa Rican PSA program). </w:t>
      </w:r>
    </w:p>
    <w:p>
      <w:pPr>
        <w:pStyle w:val="Normal"/>
        <w:rPr/>
      </w:pPr>
      <w:r>
        <w:rPr/>
        <w:t xml:space="preserve">PES is increasingly used as a direct instrument in conservation. National programs also exist in Mexico and the United States. Its idea lies in translating external values of the environment into real financial incentives at the local level. PES is based on the ‘beneficiary-pays’ rather than the ‘polluter-pays’ principle, thus providing an alternative income source to local (often poor) land owners. Moreover, as various services may be provided with the adoption of a specific land use, payments for one specific service (e.g., hydrological services) can provide additional funding for the production of other services as ‘by-products’ (e.g. biodiversity conservation). </w:t>
      </w:r>
    </w:p>
    <w:p>
      <w:pPr>
        <w:pStyle w:val="Normal"/>
        <w:rPr/>
      </w:pPr>
      <w:r>
        <w:rPr/>
        <w:drawing>
          <wp:inline distT="0" distB="0" distL="0" distR="0">
            <wp:extent cx="4782185"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82185" cy="35864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Costa Rican PSA scheme</w:t>
      </w:r>
    </w:p>
    <w:p>
      <w:pPr>
        <w:pStyle w:val="Heading2"/>
        <w:ind w:left="680" w:hanging="680"/>
        <w:rPr/>
      </w:pPr>
      <w:r>
        <w:rPr/>
        <w:t>Targeting – Relevance and challenges</w:t>
      </w:r>
    </w:p>
    <w:p>
      <w:pPr>
        <w:pStyle w:val="Normal"/>
        <w:rPr/>
      </w:pPr>
      <w:r>
        <w:rPr/>
        <w:t xml:space="preserve">At the end of 2004, a total area of 230,000 ha were contracted under the Costa Rican PSA program. The number of applications far exceeded the available budget, with more than 800,000 ha of applications pending at the same time. The selection of sites in the program is made on a continuous basis, mostly on the basis of defined priority areas. Payments are fixed for each land use (for example, at ~40 US$/ha/year before 2006 and 64 US$/ha/year since 2006 for forest conservation), and no differentiation is made within priority areas according to delivered benefits. </w:t>
      </w:r>
      <w:r>
        <w:rPr>
          <w:smallCaps/>
        </w:rPr>
        <w:t>Wünscher</w:t>
      </w:r>
      <w:r>
        <w:rPr/>
        <w:t xml:space="preserve"> et al. (2006 and forthcoming) develop a spatial targeting tool to demonstrate that the amount of environmental services achieved with a given conservation budget could be substantially enhanced through improved targeting. We consider three specific targeting criteria: benefits, threat, and participation costs.</w:t>
      </w:r>
    </w:p>
    <w:p>
      <w:pPr>
        <w:pStyle w:val="Normal"/>
        <w:rPr/>
      </w:pPr>
      <w:r>
        <w:rPr/>
        <w:t>First, targeting could be based on actual environmental services (and possibly achievements of side objectives) delivered by a given site. In practice, this poses the challenge of dealing with potential trade-offs between multiple objectives, choosing among or combining multiple indicators available even for single objectives, and considering spatial interactions. Approaches that have been used in the literature to deal with multiple objectives and/or indicators include using a weighted sum of standardized indices (</w:t>
      </w:r>
      <w:r>
        <w:rPr>
          <w:smallCaps/>
        </w:rPr>
        <w:t>Pagiola</w:t>
      </w:r>
      <w:r>
        <w:rPr/>
        <w:t xml:space="preserve"> et al. 2004) and applying a distance function approach (Ferraro 2004). In our study we use the former approach, applying a z-value normalization and equal weights both within and across objectives to compute a total ES score. </w:t>
      </w:r>
      <w:r>
        <w:rPr>
          <w:smallCaps/>
        </w:rPr>
        <w:t>Barton</w:t>
      </w:r>
      <w:r>
        <w:rPr/>
        <w:t xml:space="preserve"> et al. (2003) use a dynamic selection approach for dealing with spatial interactions in providing biodiversity services. Alternatively, to keep the targeting tool as simple as possible, we include the distance of an applicant site to existing protected areas and forest patches as an indicator of biodiversity services (see </w:t>
      </w:r>
      <w:r>
        <w:rPr>
          <w:smallCaps/>
        </w:rPr>
        <w:t>Wünscher</w:t>
      </w:r>
      <w:r>
        <w:rPr/>
        <w:t xml:space="preserve"> et al. 2006 and forthcoming, for further details on data and indicators used). </w:t>
      </w:r>
    </w:p>
    <w:p>
      <w:pPr>
        <w:pStyle w:val="Normal"/>
        <w:rPr/>
      </w:pPr>
      <w:r>
        <w:rPr/>
        <w:t xml:space="preserve">A second targeting criterion to be considered is threat. Sites may have high ES scores, but may be at low or no threat to be deforested. The additionality in Costa Rica‘s PSA program has been highly debated (e.g., </w:t>
      </w:r>
      <w:r>
        <w:rPr>
          <w:smallCaps/>
        </w:rPr>
        <w:t>Pfaff</w:t>
      </w:r>
      <w:r>
        <w:rPr/>
        <w:t xml:space="preserve"> et al. 2007; </w:t>
      </w:r>
      <w:r>
        <w:rPr>
          <w:smallCaps/>
        </w:rPr>
        <w:t>Sills</w:t>
      </w:r>
      <w:r>
        <w:rPr/>
        <w:t xml:space="preserve"> et al. 2006). For example, </w:t>
      </w:r>
      <w:r>
        <w:rPr>
          <w:smallCaps/>
        </w:rPr>
        <w:t>Pfaff</w:t>
      </w:r>
      <w:r>
        <w:rPr/>
        <w:t xml:space="preserve"> et al. (2007) find very low impact of the PSA scheme on deforestation. Considering threat in targeting poses the challenge of estimating baseline scenarios of deforestation. Brown et al. (undated) lists three approaches: analytical models (e.g., simple logistic curve based on population density), simulation (programming) models, and regression models. In our study, we used the results and data from a spatially explicit regression model of </w:t>
      </w:r>
      <w:r>
        <w:rPr>
          <w:smallCaps/>
        </w:rPr>
        <w:t>Pfaff &amp; Sanchez-Azofeita</w:t>
      </w:r>
      <w:r>
        <w:rPr/>
        <w:t xml:space="preserve"> (2004) in order to compute site-specific rates of expected deforestation in the absence of PES. </w:t>
      </w:r>
    </w:p>
    <w:p>
      <w:pPr>
        <w:pStyle w:val="Normal"/>
        <w:rPr/>
      </w:pPr>
      <w:r>
        <w:rPr/>
        <w:t xml:space="preserve">Finally, fixed payments give high production rents to land owners with low participation costs, while those with high participation costs are likely to not participate in the scheme. Participation costs include opportunity costs (the difference in income between the most profitable land use and the one contracted under the PES scheme), direct conservation cost (e.g., firebreaks, fencing), and transaction costs (e.g., obtaining legal title, information gathering). If a site has a high ES score and threat of deforestation, however, it may be worth paying more for its inclusion in the program, while sites with low participation costs would likely still participate at lower payment levels. This implies that the amount of total ES achieved with a given budget could be increased by differentiating payments on the basis of participation costs and considering these costs as a third targeting criterion. Estimating site-specific costs, particularly opportunity costs, can be challenging, however, as there may be a large variation in profitability across sites, land owners may act strategically in reporting costs, and a number of difficult-to-measure factors may influence individual opportunity costs or the minimum payment required to compensate for given costs (e.g., risk considerations, cultural preferences, distrust towards state). Main approaches for estimating opportunity costs in practice include using land values, computing farm budgets or inferring values on the basis of farm and household data, and applying auctions to elicit land owners’ minimum willingness to accept for including a site in the program (for example as applied in the U.S. Conservation Reserve Program and the Australian Bush Tender scheme; see Ferraro forthcoming, for issues of auction design and auctions vs. other methods). In our study, we used survey data from a random sample of 107 forest owners in Nicoya Peninsula to compute site-specific per-hectare estimates of returns from pasture. </w:t>
      </w:r>
    </w:p>
    <w:p>
      <w:pPr>
        <w:pStyle w:val="Heading2"/>
        <w:ind w:left="680" w:hanging="680"/>
        <w:rPr/>
      </w:pPr>
      <w:r>
        <w:rPr/>
        <w:t>Improving the efficiency of PES through improved targeting</w:t>
      </w:r>
    </w:p>
    <w:p>
      <w:pPr>
        <w:pStyle w:val="Normal"/>
        <w:rPr/>
      </w:pPr>
      <w:r>
        <w:rPr/>
        <w:t xml:space="preserve">In </w:t>
      </w:r>
      <w:r>
        <w:rPr>
          <w:smallCaps/>
        </w:rPr>
        <w:t>Wünscher</w:t>
      </w:r>
      <w:r>
        <w:rPr/>
        <w:t xml:space="preserve"> et al. (forthcoming), we use spatially explicit data for Nicoya Peninsula to illustrate the potential efficiency gains from improved targeting. Specifically, we develop a targeting tool that combines all three of the above listed targeting criteria to maximize ES additionality (defined as total ES score multiplied by the expected probability of deforestation) with a given budget, while allowing for flexible payments equaling site-specific participation costs. The results are compared to a baseline scenario, in which sites are selected purely on the basis of whether they lie within the pre-defined priority areas and payments are held fixed at a level of 40 US$/ha. (This baseline also sets the budget limit for the improved targeting scenario). We find that the total ES score and ES additionality both nearly double through improved targeting (from 19,068 to 35,317 US$, and from 7,120 to 13,960 US$, respectively). Similar results were found by </w:t>
      </w:r>
      <w:r>
        <w:rPr>
          <w:smallCaps/>
        </w:rPr>
        <w:t>Alix-Garcia</w:t>
      </w:r>
      <w:r>
        <w:rPr/>
        <w:t xml:space="preserve"> et al. (2005) for the Mexican PES scheme (finding a 4-times increase in efficiency through improved targeting) and by </w:t>
      </w:r>
      <w:r>
        <w:rPr>
          <w:smallCaps/>
        </w:rPr>
        <w:t>Ferraro</w:t>
      </w:r>
      <w:r>
        <w:rPr/>
        <w:t xml:space="preserve"> (2003) for an easement program for Lake Skaneateles, US (showing that non-consideration of benefit/cost information reduced environmental benefits obtained by more than 50%). We also ran additional scenarios allowing for the consideration of only some of the targeting criteria and found that most of the potential for efficiency gain in the Costa Rican context comes from flexible payments considering participation costs. </w:t>
      </w:r>
    </w:p>
    <w:p>
      <w:pPr>
        <w:pStyle w:val="Heading2"/>
        <w:ind w:left="680" w:hanging="680"/>
        <w:rPr/>
      </w:pPr>
      <w:r>
        <w:rPr/>
        <w:t>Challenges in implementing improved targeting</w:t>
      </w:r>
    </w:p>
    <w:p>
      <w:pPr>
        <w:pStyle w:val="Normal"/>
        <w:rPr/>
      </w:pPr>
      <w:r>
        <w:rPr/>
        <w:t xml:space="preserve">Implementing improved targeting is not without challenges. Scientific challenges were already discussed above. In addition, administrative challenges include, e.g., the fact that an application of our improved targeting tool would induce a temporal concentration of administrative effort, as the decision on all applications would have to be taken after a deadline, rather than continuously as applications arrive. Perhaps most importantly, targeting is likely to face political challenges. On the one hand, land owners may not accept varying payment levels, particularly after homogenous payments were already introduced. Auctions, where land owners pose bids of their minimum willingness-to-accept for being included in the scheme may be able to overcome this problem. On the other hand, implementing bodies may have latent objectives (e.g., PSA may be seen as compensation for strict environmental legislation rather than for achieving additional environmental benefits). Finally, efficiency gains need to be compared to implementation costs of targeting. In our study, we estimated implementation costs of improved targeting for Costa Rica to amount to approx. 0.27% of the total PSA budget, indicating that these costs appear to be justified by the order of potential efficiency gains. </w:t>
      </w:r>
    </w:p>
    <w:p>
      <w:pPr>
        <w:pStyle w:val="Heading2"/>
        <w:ind w:left="680" w:hanging="680"/>
        <w:rPr/>
      </w:pPr>
      <w:r>
        <w:rPr/>
        <w:t>Conclusions</w:t>
      </w:r>
    </w:p>
    <w:p>
      <w:pPr>
        <w:pStyle w:val="Normal"/>
        <w:rPr/>
      </w:pPr>
      <w:r>
        <w:rPr/>
        <w:t>PES is an increasingly used instrument both for financing and implementing conservation. The Costa Rican PSA scheme is often considered as a leading model in this regard. We find that improved targeting could substantially increase the efficiency of the program, in the sense that total environmental services achieved with a given budget were found to nearly double when environmental benefits, threat, and participation costs are considered in site selection. This finding confirms similar results of studies conducted on PES in Mexico and the US. We conclude that there are lessons to be learnt for PES design elsewhere. Moreover, efficiency considerations should be considered more generally when considering an upscaling of PES or the selection among potential conservation projects. Nevertheless, targeting involves implementation costs and faces scientific, administrative and political challenges. Approaches for overcoming these challenges include: (i) development of simple targeting tools, (ii) improved data availability, (iii) implementing targeting from the very start of a program, and (iv) using auctions to elicit participation costs.</w:t>
      </w:r>
    </w:p>
    <w:p>
      <w:pPr>
        <w:pStyle w:val="Normal"/>
        <w:rPr/>
      </w:pPr>
      <w:r>
        <w:rPr/>
      </w:r>
      <w:r>
        <w:br w:type="page"/>
      </w:r>
    </w:p>
    <w:p>
      <w:pPr>
        <w:pStyle w:val="Heading2"/>
        <w:ind w:left="680" w:hanging="680"/>
        <w:rPr/>
      </w:pPr>
      <w:r>
        <w:rPr/>
        <w:t>References</w:t>
      </w:r>
    </w:p>
    <w:p>
      <w:pPr>
        <w:pStyle w:val="Literaturverzeichnis"/>
        <w:rPr/>
      </w:pPr>
      <w:r>
        <w:rPr/>
        <w:t xml:space="preserve">Alix-Garcia, J., de Janvry, A. and Sadoulet, E. (2005): The Role of Risk in Targeting Payments for Environmental Services, </w:t>
      </w:r>
      <w:hyperlink r:id="rId3">
        <w:r>
          <w:rPr>
            <w:rStyle w:val="InternetLink"/>
          </w:rPr>
          <w:t>http://ssrn.com/abstract=836144</w:t>
        </w:r>
      </w:hyperlink>
      <w:r>
        <w:rPr/>
        <w:t xml:space="preserve">. </w:t>
      </w:r>
    </w:p>
    <w:p>
      <w:pPr>
        <w:pStyle w:val="Literaturverzeichnis"/>
        <w:rPr/>
      </w:pPr>
      <w:r>
        <w:rPr/>
        <w:t>Barton, D.N., Faith, D., Rusch, G., Gjershaug, J.O., Castro, M., Vega, M. and Vega, E. (2003): Spatial prioritisation of environmental service payments for biodiversity protection. Report SNR 4746/2003, NIVA (Norwegian Institute for Water Research), Norway, 64 pp.</w:t>
      </w:r>
    </w:p>
    <w:p>
      <w:pPr>
        <w:pStyle w:val="Literaturverzeichnis"/>
        <w:rPr/>
      </w:pPr>
      <w:r>
        <w:rPr/>
        <w:t>Brown, S., Hall, M., Andrasko, K., Ruiz, F., Marzoli, W., Guerrero, G. (undated): Baselines for land-use change in the tropics: Application to avoided deforestation projects. http://ies.lbl.gov/iespubs/61456.pdf</w:t>
      </w:r>
    </w:p>
    <w:p>
      <w:pPr>
        <w:pStyle w:val="Literaturverzeichnis"/>
        <w:rPr/>
      </w:pPr>
      <w:r>
        <w:rPr/>
        <w:t>Engel, S., Palmer, C. (forthcoming): Payments for Environmental Services as an Alternative to Logging under Weak Property Rights: The Case of Indonesia. Ecological Economics Special issue on Payments for Environmental Services – Methods and design in developing and developed countries. (Engel, S., Pagiola, S., &amp; S. Wunder, eds.)</w:t>
      </w:r>
    </w:p>
    <w:p>
      <w:pPr>
        <w:pStyle w:val="Literaturverzeichnis"/>
        <w:rPr/>
      </w:pPr>
      <w:r>
        <w:rPr/>
        <w:t>Ferraro, P. &amp; Simpson, D. (2002): The Cost-Effectiveness of Conservation Payments. Land Economics 78(3): 339–353.</w:t>
      </w:r>
    </w:p>
    <w:p>
      <w:pPr>
        <w:pStyle w:val="Literaturverzeichnis"/>
        <w:rPr/>
      </w:pPr>
      <w:r>
        <w:rPr/>
        <w:t>Ferraro, P. &amp; Kiss, A. (2002): Direct Payments to Conserve Biodiversity. Science Vol. 298: 1718-1719.</w:t>
      </w:r>
    </w:p>
    <w:p>
      <w:pPr>
        <w:pStyle w:val="Literaturverzeichnis"/>
        <w:rPr/>
      </w:pPr>
      <w:r>
        <w:rPr/>
        <w:t xml:space="preserve">Ferraro, P. (2001): Global Habitat Protection: Limitations of Development Interventions and a Role for Conservation Performance Payments. Conservation Biology 15(4): 990-1000. </w:t>
      </w:r>
    </w:p>
    <w:p>
      <w:pPr>
        <w:pStyle w:val="Literaturverzeichnis"/>
        <w:rPr/>
      </w:pPr>
      <w:r>
        <w:rPr/>
        <w:t xml:space="preserve">Ferraro, P. (2003): Conservation contracting in heterogenous landscapes: An application to watershed protection with threshold constraints. Agricultural and Resource Economics Review 32 (1): 53-64. </w:t>
      </w:r>
    </w:p>
    <w:p>
      <w:pPr>
        <w:pStyle w:val="Literaturverzeichnis"/>
        <w:rPr/>
      </w:pPr>
      <w:r>
        <w:rPr/>
        <w:t xml:space="preserve">Ferraro, P. (2004): Targeting conservation investments in heterogenous landscapes: A distance function approach and application to watershed management. American Journal of Agricultural Economics 86(4): 905-918. </w:t>
      </w:r>
    </w:p>
    <w:p>
      <w:pPr>
        <w:pStyle w:val="Literaturverzeichnis"/>
        <w:rPr/>
      </w:pPr>
      <w:r>
        <w:rPr/>
        <w:t>Ferraro, P. (forthcoming): Asymmetric Information and Contract Design for Payments for Environmental Services. Ecological Economics Special issue on Payments for Environmental Services – Methods and design in developing and developed countries. (Engel, S., Pagiola, S., &amp; S. Wunder, eds.)</w:t>
      </w:r>
    </w:p>
    <w:p>
      <w:pPr>
        <w:pStyle w:val="Literaturverzeichnis"/>
        <w:rPr/>
      </w:pPr>
      <w:r>
        <w:rPr/>
        <w:t>Murray, B.C., McCarl, B.A. &amp; H. Lee (2002): Estimating leakage from forest carbon sequestration programs. Working Paper 02_06, RTI International.</w:t>
      </w:r>
    </w:p>
    <w:p>
      <w:pPr>
        <w:pStyle w:val="Literaturverzeichnis"/>
        <w:rPr/>
      </w:pPr>
      <w:r>
        <w:rPr/>
        <w:t>Pagiola, S. (forthcoming): Payments for Environmental Services in Costa Rica. Ecological Economics Special issue on Payments for Environmental Services – Methods and design in developing and developed countries. (Engel, S., Pagiola, S., &amp; S. Wunder, eds.)</w:t>
      </w:r>
    </w:p>
    <w:p>
      <w:pPr>
        <w:pStyle w:val="Literaturverzeichnis"/>
        <w:rPr/>
      </w:pPr>
      <w:r>
        <w:rPr/>
        <w:t>Pagiola, S., Agostini, P., Gobbi, J., de Haan, C., Ibrahim, M., Murqueitio, E., Ramirez, E., Rosales , Ruiz, J.P. (2004): Paying for biodiversity conservation services in agricultural landscapes. Environment Department Paper 96, Environmental Economics Series, The World Bank Environment Department, Washington, DC.</w:t>
      </w:r>
    </w:p>
    <w:p>
      <w:pPr>
        <w:pStyle w:val="Literaturverzeichnis"/>
        <w:rPr/>
      </w:pPr>
      <w:r>
        <w:rPr/>
        <w:t xml:space="preserve">Pagiola. S., Arcenas, A., Platais, G. (2005). Can payments for environmental services help reduce poverty? An exploration of the issues and the evidence to date from Latin America. World Development 33(2): 237-253. </w:t>
      </w:r>
    </w:p>
    <w:p>
      <w:pPr>
        <w:pStyle w:val="Literaturverzeichnis"/>
        <w:rPr/>
      </w:pPr>
      <w:r>
        <w:rPr/>
        <w:t>Pfaff, A. and Sanchez-Azofeifa, G.A. (2004): Deforestation Pressure and Biological Reserve Planning: a conceptual approach and an illustrative application for Costa Rica. Resource and Energy Economics 26: 237-254.</w:t>
      </w:r>
    </w:p>
    <w:p>
      <w:pPr>
        <w:pStyle w:val="Literaturverzeichnis"/>
        <w:rPr/>
      </w:pPr>
      <w:r>
        <w:rPr/>
        <w:t>Pfaff, A., Robalino, J.A. &amp; G.A. Sanchez-Azofeifa (2007): Payments for environmental services: Empirical analysis for Costa Rica. http://www.apec.umn.edu/documents/AlexPfaffEnvirSem07.pdf</w:t>
      </w:r>
    </w:p>
    <w:p>
      <w:pPr>
        <w:pStyle w:val="Literaturverzeichnis"/>
        <w:rPr/>
      </w:pPr>
      <w:r>
        <w:rPr/>
        <w:t>Rojahn, A. &amp; Engel, S. (2007). Direct payments for biodiversity conservation, watershed protection and carbon sequestration: Contract Theory and Empirical Evidence. Working paper, Chair of Environmental Policy and Economics, ETH Zürich.</w:t>
      </w:r>
    </w:p>
    <w:p>
      <w:pPr>
        <w:pStyle w:val="Literaturverzeichnis"/>
        <w:rPr>
          <w:highlight w:val="yellow"/>
        </w:rPr>
      </w:pPr>
      <w:r>
        <w:rPr/>
        <w:t>Sills, E., Arriagada, R., Pattanayak, S., Ferraro, F., Carrasco, L., Ortiz, E., Cordero, S., 2006. Impact of the PSA program on Land Use. "Paper presented at the Workshop on Costa Rica’s Experience with Payments for Environmental Services. San José, 25-26 September 2006.</w:t>
      </w:r>
    </w:p>
    <w:p>
      <w:pPr>
        <w:pStyle w:val="Literaturverzeichnis"/>
        <w:rPr/>
      </w:pPr>
      <w:r>
        <w:rPr/>
        <w:t>Sohngen, B. &amp; S. Brown (2004): Measuring leakage from carbon projects in open economies: a stop timber harvesting project in Bolivia as a case study. Can. J. For. Res. 34:829-39.</w:t>
      </w:r>
    </w:p>
    <w:p>
      <w:pPr>
        <w:pStyle w:val="Literaturverzeichnis"/>
        <w:rPr/>
      </w:pPr>
      <w:r>
        <w:rPr/>
        <w:t>Swart, Jac. A. A., Ferraro, P.J., Kiss, A. (2003): Will direct payments help biodiversity? Science 299: 1981-1982.</w:t>
      </w:r>
    </w:p>
    <w:p>
      <w:pPr>
        <w:pStyle w:val="Literaturverzeichnis"/>
        <w:rPr/>
      </w:pPr>
      <w:r>
        <w:rPr/>
        <w:t xml:space="preserve">Wünscher, T., Engel, S. &amp; Wunder, S. (forthcoming): Spatial targeting of payments for environmental services: A tool for boosting conservation benefits. Ecological Economics Special issue on Payments for Environmental Services – Methods and design in developing and developed countries. </w:t>
      </w:r>
      <w:r>
        <w:rPr>
          <w:lang w:val="de-DE"/>
        </w:rPr>
        <w:t>(Engel, S., Pagiola, S., &amp; S. Wunder, eds.)</w:t>
      </w:r>
    </w:p>
    <w:p>
      <w:pPr>
        <w:pStyle w:val="Literaturverzeichnis"/>
        <w:rPr/>
      </w:pPr>
      <w:r>
        <w:rPr>
          <w:lang w:val="de-DE"/>
        </w:rPr>
        <w:t xml:space="preserve">Wünscher, T., Engel, S. &amp; Wunder, S. (2006). </w:t>
      </w:r>
      <w:r>
        <w:rPr/>
        <w:t>Payments for environmental services in Costa Rica: increasing efficiency through spatial differentiation. Quarterly Journal of International Agriculture 45(4): 319-337.</w:t>
      </w:r>
    </w:p>
    <w:p>
      <w:pPr>
        <w:pStyle w:val="Literaturverzeichnis"/>
        <w:rPr/>
      </w:pPr>
      <w:r>
        <w:rPr/>
        <w:t>Wunder, Sven (2005): Payments for environmental services: Some nuts and bolts. CIFOR Occasional Paper No. 42, Center for International Forestry Research, Bogor, Indonesia.</w:t>
      </w:r>
    </w:p>
    <w:p>
      <w:pPr>
        <w:pStyle w:val="Literaturverzeichnis"/>
        <w:rPr/>
      </w:pPr>
      <w:r>
        <w:rPr>
          <w:lang w:val="de-DE"/>
        </w:rPr>
        <w:t xml:space="preserve">Zbinden, S., Lee, D.R. (2005). </w:t>
      </w:r>
      <w:r>
        <w:rPr/>
        <w:t>Paying for environmental services: An analysis of participation in Costa Rica’s PSA program. World Development 33(2): 255-272.</w:t>
      </w:r>
    </w:p>
    <w:p>
      <w:pPr>
        <w:pStyle w:val="Normal"/>
        <w:widowControl/>
        <w:bidi w:val="0"/>
        <w:spacing w:lineRule="auto" w:line="264" w:before="60" w:after="60"/>
        <w:jc w:val="both"/>
        <w:rPr>
          <w:vanish/>
        </w:rPr>
      </w:pPr>
      <w:r>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2758"/>
      <w:pgMar w:left="1134"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372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40"/>
        <w:rPr/>
      </w:pPr>
      <w:r>
        <w:rPr>
          <w:rStyle w:val="FootnoteCharacters"/>
        </w:rPr>
        <w:footnoteRef/>
      </w:r>
      <w:r>
        <w:rPr/>
        <w:t xml:space="preserve"> </w:t>
      </w:r>
      <w:r>
        <w:rPr/>
        <w:t>Corresponding author: Stefanie Engel, Professor of Environmental Policy and Economics, Institute for Environmental Decisions, ETH Zürich, Email: stefanie.engel@env.ethz.ch</w:t>
      </w:r>
    </w:p>
  </w:footnote>
  <w:footnote w:id="3">
    <w:p>
      <w:pPr>
        <w:pStyle w:val="Footnote"/>
        <w:spacing w:before="60" w:after="40"/>
        <w:rPr/>
      </w:pPr>
      <w:r>
        <w:rPr>
          <w:rStyle w:val="FootnoteCharacters"/>
        </w:rPr>
        <w:footnoteRef/>
      </w:r>
      <w:r>
        <w:rPr/>
        <w:t xml:space="preserve"> </w:t>
      </w:r>
      <w:r>
        <w:rPr/>
        <w:t>Fondo Nacional de Financiamiento Fore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60" w:after="60"/>
      <w:jc w:val="both"/>
      <w:rPr/>
    </w:pPr>
    <w:r>
      <w:rPr/>
    </w:r>
  </w:p>
  <w:p>
    <w:pPr>
      <w:pStyle w:val="Header"/>
      <w:tabs>
        <w:tab w:val="clear" w:pos="4536"/>
        <w:tab w:val="clear" w:pos="9072"/>
        <w:tab w:val="right" w:pos="7541" w:leader="none"/>
      </w:tabs>
      <w:spacing w:before="60" w:after="200"/>
      <w:rPr/>
    </w:pPr>
    <w:r>
      <w:rPr>
        <w:lang w:val="en-GB"/>
      </w:rPr>
      <w:t>Engel, Wünscher, Wunder</w:t>
      <w:tab/>
      <w:t>Increasing the efficiency of conservation spe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41" w:leader="none"/>
      </w:tabs>
      <w:spacing w:before="60" w:after="200"/>
      <w:rPr/>
    </w:pPr>
    <w:r>
      <w:rPr>
        <w:lang w:val="en-GB"/>
      </w:rPr>
      <w:t>Increasing the efficiency of conservation spending</w:t>
      <w:tab/>
      <w:t>Engel, Wünscher, Wun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680" w:leader="none"/>
      </w:tabs>
      <w:spacing w:before="120" w:after="120"/>
      <w:ind w:left="680" w:hanging="68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680" w:leader="none"/>
      </w:tabs>
      <w:spacing w:before="120" w:after="0"/>
      <w:ind w:left="680" w:hanging="6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680" w:leader="none"/>
      </w:tabs>
      <w:spacing w:before="120" w:after="0"/>
      <w:ind w:left="680" w:hanging="680"/>
      <w:outlineLvl w:val="3"/>
    </w:pPr>
    <w:rPr>
      <w:b/>
      <w:bCs/>
      <w:i/>
      <w:szCs w:val="28"/>
    </w:rPr>
  </w:style>
  <w:style w:type="paragraph" w:styleId="Heading5">
    <w:name w:val="Heading 5"/>
    <w:basedOn w:val="Normal"/>
    <w:next w:val="Normal"/>
    <w:qFormat/>
    <w:pPr>
      <w:tabs>
        <w:tab w:val="clear" w:pos="720"/>
        <w:tab w:val="left" w:pos="680" w:leader="none"/>
      </w:tabs>
      <w:spacing w:before="120" w:after="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cs="Arial"/>
      <w:b/>
      <w:bCs/>
      <w:szCs w:val="26"/>
      <w:lang w:val="en-US" w:bidi="ar-SA"/>
    </w:rPr>
  </w:style>
  <w:style w:type="character" w:styleId="PageNumber">
    <w:name w:val="Page Number"/>
    <w:basedOn w:val="DefaultParagraphFont"/>
    <w:rPr/>
  </w:style>
  <w:style w:type="character" w:styleId="AbstractChar">
    <w:name w:val="Abstract Char"/>
    <w:basedOn w:val="DefaultParagraphFont"/>
    <w:qFormat/>
    <w:rPr>
      <w:i/>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240"/>
      <w:ind w:left="851" w:hanging="851"/>
    </w:pPr>
    <w:rPr>
      <w:b/>
      <w:bCs/>
      <w:i/>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40"/>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teraturverzeichnis">
    <w:name w:val="Literaturverzeichnis"/>
    <w:basedOn w:val="Normal"/>
    <w:qFormat/>
    <w:pPr>
      <w:spacing w:before="20" w:after="20"/>
      <w:ind w:left="709" w:hanging="709"/>
    </w:pPr>
    <w:rPr/>
  </w:style>
  <w:style w:type="paragraph" w:styleId="Aufzhlung">
    <w:name w:val="Aufzählung"/>
    <w:basedOn w:val="Normal"/>
    <w:qFormat/>
    <w:pPr>
      <w:numPr>
        <w:ilvl w:val="0"/>
        <w:numId w:val="2"/>
      </w:numPr>
      <w:spacing w:before="20" w:after="20"/>
    </w:pPr>
    <w:rPr/>
  </w:style>
  <w:style w:type="paragraph" w:styleId="Abstract">
    <w:name w:val="Abstract"/>
    <w:basedOn w:val="Normal"/>
    <w:qFormat/>
    <w:pPr/>
    <w:rPr>
      <w:i/>
    </w:rPr>
  </w:style>
  <w:style w:type="paragraph" w:styleId="Autor">
    <w:name w:val="Autor"/>
    <w:basedOn w:val="Normal"/>
    <w:qFormat/>
    <w:pPr>
      <w:spacing w:before="480" w:after="480"/>
    </w:pPr>
    <w:rPr/>
  </w:style>
  <w:style w:type="paragraph" w:styleId="Tabelle">
    <w:name w:val="Tabelle"/>
    <w:basedOn w:val="Normal"/>
    <w:qFormat/>
    <w:pPr>
      <w:jc w:val="lef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60" w:after="200"/>
    </w:pPr>
    <w:rPr/>
  </w:style>
  <w:style w:type="paragraph" w:styleId="Parts">
    <w:name w:val="Parts"/>
    <w:basedOn w:val="Normal"/>
    <w:qFormat/>
    <w:pPr>
      <w:spacing w:before="240" w:after="240"/>
      <w:jc w:val="center"/>
    </w:pPr>
    <w:rPr>
      <w:b/>
      <w:sz w:val="40"/>
    </w:rPr>
  </w:style>
  <w:style w:type="paragraph" w:styleId="AbstractTitel">
    <w:name w:val="Abstract_Titel"/>
    <w:basedOn w:val="Normal"/>
    <w:next w:val="Normal"/>
    <w:qFormat/>
    <w:pPr>
      <w:spacing w:before="120" w:after="1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rn.com/abstract=8361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09:00Z</dcterms:created>
  <dc:creator>WHC</dc:creator>
  <dc:description/>
  <dc:language>en-US</dc:language>
  <cp:lastModifiedBy>lehmann</cp:lastModifiedBy>
  <dcterms:modified xsi:type="dcterms:W3CDTF">2009-08-25T16:09:00Z</dcterms:modified>
  <cp:revision>2</cp:revision>
  <dc:subject/>
  <dc:title>An Intergovernmental Process for Identifying, Conserving and Monitoring Forests of Outstanding Universal Value:  The World Heritage Convention</dc:title>
</cp:coreProperties>
</file>